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Heading2"/>
        <w:rPr>
          <w:b w:val="false"/>
          <w:b w:val="false"/>
          <w:szCs w:val="28"/>
        </w:rPr>
      </w:pPr>
      <w:r>
        <w:rPr>
          <w:bCs w:val="false"/>
          <w:szCs w:val="28"/>
        </w:rPr>
        <w:t xml:space="preserve">расширенного заседания координационного совета диссеминации инновационного опыта </w:t>
      </w:r>
      <w:r>
        <w:rPr>
          <w:szCs w:val="28"/>
        </w:rPr>
        <w:t>от 23-25 июня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Присутствуют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20"/>
        <w:gridCol w:w="2620"/>
      </w:tblGrid>
      <w:tr>
        <w:trPr/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инистерство образования и науки Хабаровского кра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лебникова В.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еева Ю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минова О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риденко С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чук В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щерякова О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екова О.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икова В.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ГБОУ ДПО «Хабаровский краевой институт развития образования»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еева Е.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угина Н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четова Е.В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льникова Т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ецова Ж.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хненко М.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йняя И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енко Н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трейкина А.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га Т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жер Е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унина Т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Т.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вченко И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чко И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ур Е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талова О.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едставители образовательных организаций, имеющих статус в инновационной инфраструктуре Хабаровского кр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езентация результатов инновационной деятельности образовательных организаций края за 2014 – 2015 г.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результатах инновационной деятельности образовательных организаций края за 2014-2015 г.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нновационную деятельность образовательным организациям в соответствии с приоритетными направлениями научно-исследовательской деятельности в сфере образования Хабаровского кра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работать технические задания для краевых инновационных комплексов «Учебно-научный комплекс НАНОЭДЪЮКАТОР в междисциплинарной работе учащихся», «Роль сетевого взаимодействия учреждений высшего и общего образования в формировании профессиональных компетенций будущего педагога», «Информационная безопасность детей и юношества от насилия и жестокости в СМИ и других средствах коммуник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комендовать к распространению в образовательных организациях Хабаровского края продукты деятельности лучших инновационных практ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ить проекты инновационной деятельности образовательными организациями в соответствии с предложенными статусами и порядком рассмотрения проектов образовательных организаций, претендующих на присвоение статуса в инновационной инфраструктуре сферы образования Хабаровского края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орядка рассмотрения проектов образовательных организаций, претендующих на присвоение статуса в инновационной инфраструктуре сферы образования Хабаровского кра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целом с доработками и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поДО                                                                        Е.И. 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И.Н. Кравченко 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Indent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b/>
          <w:szCs w:val="28"/>
        </w:rPr>
        <w:t xml:space="preserve">рассмотрения проектов образовательных организаций, претендующих на присвоение </w:t>
      </w:r>
      <w:r>
        <w:rPr>
          <w:b/>
          <w:sz w:val="24"/>
          <w:szCs w:val="24"/>
        </w:rPr>
        <w:t>статуса в инновационной инфраструктуре сферы образования Хабаровского края</w:t>
      </w:r>
    </w:p>
    <w:p>
      <w:pPr>
        <w:pStyle w:val="TextBodyIndent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Настоящий Порядок рассмотрения проектов образовательных организаций, претендующих на присвоение статуса в инновационной инфраструктуре сферы образования Хабаровского края, определяет условия проведения и критерии оценки представленных на экспертизу материал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2. </w:t>
      </w:r>
      <w:r>
        <w:rPr/>
        <w:t xml:space="preserve">Отбор проводится в целях выявления, развития и распространения инновационного педагогического опыта, эффективных форм, методов и технологий организации образовательной деятельности и управления образовательной организацией, </w:t>
      </w:r>
      <w:r>
        <w:rPr>
          <w:bCs/>
        </w:rPr>
        <w:t>применение которых может быть предложено потенциальным пользователям в структурированном и методически оформленном виде: инновационном научно-методическом продукте - авторской программе, учебно-методических пособиях, дидактических материалах методических и прочих разработках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соответствии с настоящим Порядком статус в инновационной инфраструктуре в сфере образования Хабаровского края присваивается образовательным организациям, реализующим инновационные программы и проекты в целях их апробации, имеющие потенциал для последующего распространения передового педагогического и управленческого опы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rFonts w:eastAsia="Times-Roman;Arial Unicode MS"/>
        </w:rPr>
        <w:t xml:space="preserve">На экспертизу представляются проекты </w:t>
      </w:r>
      <w:r>
        <w:rPr/>
        <w:t>образовательных организаций</w:t>
      </w:r>
      <w:r>
        <w:rPr>
          <w:rFonts w:eastAsia="Times-Roman;Arial Unicode MS"/>
        </w:rPr>
        <w:t>, обеспечивающие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инновационные технологические решения, направленные на качественное изменение системы образования, повышение эффективности образовательной деятельности, обеспечение управления образовательной организацией в условиях модернизации и развития системы образов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механизмов трансляции передового педагогического опыта, вовлечение руководящих и педагогических работников в сетевое взаимодействие на муниципальном и региональном уровн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создание условий для успешного профессионального взаимодействия, обмена опытом и знаниями среди педагогического сообщества, руководителей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  <w:r>
        <w:rPr>
          <w:rFonts w:eastAsia="Times-Roman;Arial Unicode MS" w:cs="Times New Roman" w:ascii="Times New Roman" w:hAnsi="Times New Roman"/>
          <w:sz w:val="24"/>
          <w:szCs w:val="24"/>
        </w:rPr>
        <w:t>, научной педагогической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-Roman;Arial Unicode MS"/>
          <w:b/>
        </w:rPr>
        <w:t xml:space="preserve">5. </w:t>
      </w:r>
      <w:r>
        <w:rPr/>
        <w:t>Статус в инновационной инфраструктуре в сфере образования Хабаровского края присваивается образовательным организациям</w:t>
      </w:r>
      <w:r>
        <w:rPr>
          <w:rFonts w:eastAsia="Times-Roman;Arial Unicode MS"/>
        </w:rPr>
        <w:t>,</w:t>
      </w:r>
      <w:r>
        <w:rPr/>
        <w:t xml:space="preserve"> разрабатывающим и реализующим проекты и программы, соответствующие приоритетным направлениям научно-исследовательской деятельности в сфере образования Хабаровского края (Приложение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6. </w:t>
      </w:r>
      <w:r>
        <w:rPr/>
        <w:t>В соответствии с настоящим Положением статус в инновационной инфраструктуре в сфере образования Хабаровского края устанавливается для образовательной организации при условии, что:</w:t>
      </w:r>
    </w:p>
    <w:p>
      <w:pPr>
        <w:pStyle w:val="Style18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овано </w:t>
      </w:r>
    </w:p>
    <w:p>
      <w:pPr>
        <w:pStyle w:val="Style18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изучение содержания новых инновационных продуктов, полученных от организаций и отдельных лиц, разрабатывающих учебные материалы;</w:t>
      </w:r>
    </w:p>
    <w:p>
      <w:pPr>
        <w:pStyle w:val="Style18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другими образовательными организациями, в том числе в  режиме on-line;</w:t>
      </w:r>
    </w:p>
    <w:p>
      <w:pPr>
        <w:pStyle w:val="Style18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информации о ходе и результатах инновационной деятельности, в том числе итоговые и промежуточные отчеты в соответствии с циклограммой (Приложение 2)</w:t>
      </w:r>
      <w:r>
        <w:rPr>
          <w:rFonts w:eastAsia="Times-Roman;Arial Unicode MS"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firstLine="567"/>
        <w:contextualSpacing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обсуждение результатов инновационной работы;</w:t>
      </w:r>
    </w:p>
    <w:p>
      <w:pPr>
        <w:pStyle w:val="Normal"/>
        <w:ind w:firstLine="567"/>
        <w:jc w:val="both"/>
        <w:rPr/>
      </w:pPr>
      <w:r>
        <w:rPr/>
        <w:t>б) разрабатываются, апробируются, внедряются и тиражируются результаты инновационной научно-педагогической деятельности, учебно-методической (финансово-экономической, правовой и т.д.), значимой для обновления региональной системы образования и обеспечивающей её системные измен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7. </w:t>
      </w:r>
      <w:r>
        <w:rPr/>
        <w:t xml:space="preserve">Отбор проводится по следующим номинациям, </w:t>
      </w:r>
      <w:r>
        <w:rPr>
          <w:bCs/>
        </w:rPr>
        <w:t>соответствующие статусам в инновационной инфраструктуре ХК, на которые могут претендовать образовательные учреждения</w:t>
      </w:r>
      <w:r>
        <w:rPr/>
        <w:t xml:space="preserve"> (далее - Статус)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spacing w:val="3"/>
        </w:rPr>
      </w:pPr>
      <w:r>
        <w:rPr/>
        <w:t>научно-исследовательская лаборатор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инновационная площадк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spacing w:val="-1"/>
        </w:rPr>
      </w:pPr>
      <w:r>
        <w:rPr>
          <w:spacing w:val="-1"/>
        </w:rPr>
        <w:t>центр трансфера технолог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центр компетенц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инновационный комплекс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Общее количество участников по каждому Статусу настоящим Порядком не определяется.</w:t>
      </w:r>
    </w:p>
    <w:p>
      <w:pPr>
        <w:pStyle w:val="TextBodyIndent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rFonts w:eastAsia="Times-Roman;Arial Unicode MS"/>
          <w:sz w:val="24"/>
          <w:szCs w:val="24"/>
        </w:rPr>
        <w:t>Образовательная организация</w:t>
      </w:r>
      <w:r>
        <w:rPr>
          <w:sz w:val="24"/>
          <w:szCs w:val="24"/>
        </w:rPr>
        <w:t xml:space="preserve">, претендующая на получение Статуса, представляет следующие </w:t>
      </w:r>
      <w:r>
        <w:rPr>
          <w:b/>
          <w:sz w:val="24"/>
          <w:szCs w:val="24"/>
        </w:rPr>
        <w:t>документы и материалы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заявку на участие, составленную по форме (Приложение 3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ую карту (Приложение 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онкурсный проект инновационной 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Представленные материалы должны состоять из основного текста (</w:t>
      </w:r>
      <w:r>
        <w:rPr>
          <w:b/>
          <w:sz w:val="24"/>
          <w:szCs w:val="24"/>
        </w:rPr>
        <w:t>не более 5 страниц</w:t>
      </w:r>
      <w:r>
        <w:rPr>
          <w:sz w:val="24"/>
          <w:szCs w:val="24"/>
        </w:rPr>
        <w:t>). Текст должен включать в себ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итульный лист с указанием образовательной организации, названия проекта, его руководител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боснование актуальности и значимости проекта, инновационной иде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цели и задачи проек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рожную карту проекта с указанием основных мероприятий, сроков его реализ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и результативности реализации проек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адровое обеспечение проекта, создание устойчивых связей с другими образовательными организация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онечный продукт, материалы для тиражирования, трансляции опы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11. </w:t>
      </w:r>
      <w:r>
        <w:rPr/>
        <w:t>Все материалы должны быть выполнены согласно требованиям к оформлению (Приложение 5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случае несоответствия материалов установленным требованиям и предоставления позже заявленного срока проекты не рассматриваются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критерии</w:t>
      </w:r>
      <w:r>
        <w:rPr>
          <w:sz w:val="24"/>
          <w:szCs w:val="24"/>
        </w:rPr>
        <w:t xml:space="preserve"> оценки представленных материалов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оответствие темы, целям и задачам проект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 проекта (наличие в проекте новых подходов к решению заявленной проблемы)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актуальность инновационного продукта, соответствие цели проекта,  целесообразность его практического применения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учная обоснованность эффективности предлагаемых технологических решений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представление </w:t>
      </w:r>
      <w:r>
        <w:rPr>
          <w:rFonts w:eastAsia="Times-Roman;Arial Unicode MS"/>
          <w:sz w:val="24"/>
          <w:szCs w:val="24"/>
        </w:rPr>
        <w:t>возможности тиражирования опыта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планирования работы с учетом </w:t>
      </w:r>
      <w:r>
        <w:rPr>
          <w:rFonts w:eastAsia="Times-Roman;Arial Unicode MS"/>
          <w:sz w:val="24"/>
          <w:szCs w:val="24"/>
        </w:rPr>
        <w:t xml:space="preserve">участия коллектива </w:t>
      </w:r>
      <w:r>
        <w:rPr>
          <w:sz w:val="24"/>
          <w:szCs w:val="24"/>
        </w:rPr>
        <w:t>образовательной организации</w:t>
      </w:r>
      <w:r>
        <w:rPr>
          <w:rFonts w:eastAsia="Times-Roman;Arial Unicode MS"/>
          <w:sz w:val="24"/>
          <w:szCs w:val="24"/>
        </w:rPr>
        <w:t xml:space="preserve"> в научно-практических и методических мероприятиях (конференции, семинары, курсы повышения квалификации), августовской конференции, ярмарке продуктов инновационной деятельности и сетевом взаимодействии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 xml:space="preserve">трансляции опыта инновационной деятельности на официальном сайте </w:t>
      </w:r>
      <w:r>
        <w:rPr>
          <w:sz w:val="24"/>
          <w:szCs w:val="24"/>
        </w:rPr>
        <w:t>образовательной организации.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u w:val="single"/>
        </w:rPr>
      </w:pPr>
      <w:r>
        <w:rPr>
          <w:b/>
        </w:rPr>
        <w:t>13.</w:t>
      </w:r>
      <w:r>
        <w:rPr/>
        <w:t xml:space="preserve"> Материалы на присвоение статуса в инновационной инфраструктуре сферы образования Хабаровского края</w:t>
      </w:r>
      <w:r>
        <w:rPr>
          <w:color w:val="FF0000"/>
        </w:rPr>
        <w:t xml:space="preserve"> </w:t>
      </w:r>
      <w:r>
        <w:rPr/>
        <w:t>передаются</w:t>
      </w:r>
      <w:r>
        <w:rPr>
          <w:color w:val="FF0000"/>
        </w:rPr>
        <w:t xml:space="preserve"> </w:t>
      </w:r>
      <w:r>
        <w:rPr/>
        <w:t xml:space="preserve">в Краевое государствен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по адресу: 680011, г. Хабаровск, ул. Забайкальская, 10, каб. 28 </w:t>
      </w:r>
      <w:r>
        <w:rPr>
          <w:u w:val="single"/>
        </w:rPr>
        <w:t>в срок</w:t>
      </w:r>
      <w:r>
        <w:rPr>
          <w:b/>
          <w:u w:val="single"/>
        </w:rPr>
        <w:t xml:space="preserve"> до «20» июля  2015 г.,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2">
        <w:r>
          <w:rPr>
            <w:rStyle w:val="InternetLink"/>
          </w:rPr>
          <w:t>manager@ippk.ru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kira</w:t>
        </w:r>
        <w:r>
          <w:rPr>
            <w:rStyle w:val="InternetLink"/>
          </w:rPr>
          <w:t>-2004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u w:val="single"/>
        </w:rPr>
        <w:t>, тел. 56-01-16</w:t>
      </w:r>
    </w:p>
    <w:p>
      <w:pPr>
        <w:pStyle w:val="TextBodyIndent"/>
        <w:spacing w:before="0" w:after="0"/>
        <w:ind w:firstLine="567"/>
        <w:contextualSpacing/>
        <w:rPr>
          <w:rStyle w:val="Style15"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Экспертизу материалов, представленных </w:t>
      </w:r>
      <w:r>
        <w:rPr>
          <w:rFonts w:eastAsia="Times-Roman;Arial Unicode MS"/>
          <w:sz w:val="24"/>
          <w:szCs w:val="24"/>
        </w:rPr>
        <w:t>образовательными организациями,</w:t>
      </w:r>
      <w:r>
        <w:rPr>
          <w:sz w:val="24"/>
          <w:szCs w:val="24"/>
        </w:rPr>
        <w:t xml:space="preserve"> и подведение итогов осуществляет Краевой совет по диссеминации опыта ХК ИРО (действующий на основании положения о Краевом совете по диссеминации опыта) с 01.08.2015 г. по 20.08.2015 г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Краевой совет по диссеминации опыта: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оводит экспертизу представленных на конкурс материалов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аёт экспертные заключения по представленным материалам, рекомендации о присвоении статуса образовательной организации и информирует о результатах соискателей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пределяет общее количество образовательных организаций для присвоения статуса в инновационной инфраструктуре сферы образования Хабаровского края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едставляет  результаты экспертизы на Краевом совете по управлению инновациями при министерстве образования и науки Хабаров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16. </w:t>
      </w:r>
      <w:r>
        <w:rPr/>
        <w:t>Присвоение статуса в краевой</w:t>
      </w:r>
      <w:r>
        <w:rPr>
          <w:color w:val="FF0000"/>
        </w:rPr>
        <w:t xml:space="preserve"> </w:t>
      </w:r>
      <w:r>
        <w:rPr/>
        <w:t>инновационной инфраструктуре сферы образования Хабаровского края</w:t>
      </w:r>
      <w:r>
        <w:rPr>
          <w:color w:val="FF0000"/>
        </w:rPr>
        <w:t xml:space="preserve"> </w:t>
      </w:r>
      <w:r>
        <w:rPr/>
        <w:t>оформляется распоряжением министерства образования и науки Хабаровского края по решению Краевого совета по управлению инновациями при министерстве образования и науки Хабаровского края на основании материалов, представленных Краевым советом по диссеминации опы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научно-исследовательской деятельности в инновационной инфраструктуре в сфере образования Хабаровского края </w:t>
      </w:r>
      <w:bookmarkStart w:id="0" w:name="bookmark1"/>
      <w:r>
        <w:rPr>
          <w:sz w:val="28"/>
          <w:szCs w:val="28"/>
        </w:rPr>
        <w:t>на 2014-2015 гг</w:t>
      </w:r>
      <w:bookmarkEnd w:id="0"/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sz w:val="28"/>
          <w:szCs w:val="28"/>
        </w:rPr>
        <w:t xml:space="preserve">Технологические решения, обеспечивающие реализацию ФГОС. </w:t>
      </w:r>
      <w:r>
        <w:rPr>
          <w:i/>
          <w:sz w:val="28"/>
          <w:szCs w:val="28"/>
        </w:rPr>
        <w:t>(Средства, обеспечивающие достижение новых образовательных результатов: содержание образования, организационные формы работы, технолог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вающее обучение. Современные средства обучения. Организация внеурочной деятельности. Коррекционно-развивающее обучение. Индивидуализация, персонификация, интеграция образования. Профессиональная ориентация и пространство самоопределения учащихся. Формирование профессиональных компетенций в условиях модернизации профессионального образовании.  Здоровьесберегающие технологии и т.д.).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sz w:val="28"/>
          <w:szCs w:val="28"/>
        </w:rPr>
        <w:t xml:space="preserve">Современные модели, инструменты и технологии в управлении образованием. </w:t>
      </w:r>
      <w:r>
        <w:rPr>
          <w:i/>
          <w:sz w:val="28"/>
          <w:szCs w:val="28"/>
        </w:rPr>
        <w:t>(Новые форматы работы с кадрами. Управление качеством образования. Сопровождение молодых педагогов. Работа с талантливыми педагогами. Преодоление скрытой неуспеваемости. Поддержка образовательных организаций и педагогов, работающих в сложных социальных условиях и (или)  поликультурной среде. Формирование механизмов трансляции лучших управленческих практик и др.)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е инструменты, технологии и модели социализации и воспитания.</w:t>
      </w:r>
      <w:r>
        <w:rPr>
          <w:i/>
          <w:sz w:val="28"/>
          <w:szCs w:val="28"/>
        </w:rPr>
        <w:t xml:space="preserve"> (Позитивная социализация, воспитание. Социализация детей и подростков «группы риска». Работа с одаренными, талантливыми и высокомотивированными обучающимися. Социализация детей с ограниченными возможностями здоровья и детей - инвалидов. Развитие социального и личностного потенциала воспитанников детских домов. Формирование гражданской идентичности детей и подростков, </w:t>
      </w:r>
      <w:r>
        <w:rPr>
          <w:bCs/>
          <w:i/>
          <w:sz w:val="28"/>
          <w:szCs w:val="28"/>
        </w:rPr>
        <w:t xml:space="preserve">позитивного отношения у юношей к службе в армии, </w:t>
      </w:r>
      <w:r>
        <w:rPr>
          <w:i/>
          <w:sz w:val="28"/>
          <w:szCs w:val="28"/>
        </w:rPr>
        <w:t>патриотизма. Воспитание лидерских качеств ребенка, как залога успешности и конкурентоспособности в социуме и на рынке труд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предпринимательских способностей. Создание инновационной модели формирования универсальных навыков безопасного поведения и здорового образа жизни у участников образовательных отношений. Развитие семейных ценностей. Гендерное воспитании. Школьная медиация. Детско-взрослые объединения и др.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хнологические решения, обеспечивающие социальное партнерство между образовательными организациями Хабаровского края </w:t>
      </w:r>
      <w:r>
        <w:rPr>
          <w:i/>
          <w:sz w:val="28"/>
          <w:szCs w:val="28"/>
        </w:rPr>
        <w:t>(Образовательные кластеры, включающие организации основного, дополнительного и профессионального образования, в инновационной инфраструктуре Хабаровского края. Образовательно-производственные кластеры в системе профессионального образования Хабаровского края и др.)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</w:t>
      </w:r>
    </w:p>
    <w:p>
      <w:pPr>
        <w:pStyle w:val="Normal"/>
        <w:spacing w:before="120" w:after="0"/>
        <w:ind w:firstLine="567"/>
        <w:jc w:val="center"/>
        <w:rPr/>
      </w:pPr>
      <w:r>
        <w:rPr/>
        <w:t>совместной  деятельности КГБОУ ДПО «Хабаровский краевой институт развития образования» и образовательных организаций, входящих в состав инновационной инфраструктуры Хабаровского края на 2015 – 2017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32"/>
        <w:gridCol w:w="41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ХК ИР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инновационных площад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и участие в расширенном заседании краевого координационного совета по диссеминации опыта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Выпуск сборников лучших практик образовательных организаций по итогам инновационной деятельности в 2014-2015 г.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необходимости подготовки ярмарке педагогических инноваций в виде буктрейлеров к инновационным методическим продуктам, созданным по итогам деятельности в рамках инновационной инфраструктуры сферы образования ХК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необходимости разработки  проектов на 2015-2017 г.г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и участие в расширенном заседании краевого координационного совета по диссеминации опыта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к ярмарке педагогических инноваций в виде буктрейлеров к инновационным методическим продуктам, созданным по итогам деятельности в рамках инновационной инфраструктуры сферы образования Хабаровского края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Разработка инновационных проектов на 2015-2017 г.г.</w:t>
            </w:r>
          </w:p>
        </w:tc>
      </w:tr>
      <w:tr>
        <w:trPr>
          <w:trHeight w:val="2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предоставленных буктейлеров к проведению ярмарки педагогических инноваций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Cs/>
              </w:rPr>
              <w:t xml:space="preserve">Консультирование </w:t>
            </w:r>
            <w:r>
              <w:rPr/>
              <w:t>инновационных площадок</w:t>
            </w:r>
            <w:r>
              <w:rPr>
                <w:bCs/>
              </w:rPr>
              <w:t xml:space="preserve"> по вопросам подготовки инновационных проектов на 2015-2017 г.г. до 20.07.2015 г.</w:t>
            </w:r>
          </w:p>
          <w:p>
            <w:pPr>
              <w:pStyle w:val="Normal"/>
              <w:ind w:firstLine="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bCs/>
              </w:rPr>
              <w:t xml:space="preserve">Подготовка к </w:t>
            </w:r>
            <w:r>
              <w:rPr/>
              <w:t xml:space="preserve">ярмарке педагогических инноваций </w:t>
            </w:r>
            <w:r>
              <w:rPr>
                <w:bCs/>
              </w:rPr>
              <w:t>в виде буктрейлеров к инновационным методическим продуктам, созданным по итогам деятельности в рамках инновационной инфраструктуры сферы образования ХК</w:t>
            </w:r>
          </w:p>
          <w:p>
            <w:pPr>
              <w:pStyle w:val="Normal"/>
              <w:ind w:firstLine="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едставление буктейлеров для подготовки к проведению</w:t>
            </w:r>
            <w:r>
              <w:rPr>
                <w:b/>
              </w:rPr>
              <w:t xml:space="preserve"> </w:t>
            </w:r>
            <w:r>
              <w:rPr/>
              <w:t>ярмарки педагогических инноваций в ХК ИРО до 20.07.2015 г. (в виде ссылок на YouTube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Heading3"/>
              <w:spacing w:before="0" w:after="60"/>
              <w:ind w:firstLine="5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нновационных проектов на 2015-2017 г.г  и</w:t>
            </w:r>
          </w:p>
          <w:p>
            <w:pPr>
              <w:pStyle w:val="TextBodyIndent"/>
              <w:spacing w:before="0" w:after="0"/>
              <w:ind w:firstLine="57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акета документов в соответствии с «Порядком рассмотрения инновационных проектов образовательных организаций, претендующих на присвоение статуса в инновационной инфраструктуре сферы образования Хабаровского края» до 20.07.2015 г.</w:t>
            </w:r>
          </w:p>
          <w:p>
            <w:pPr>
              <w:pStyle w:val="TextBodyIndent"/>
              <w:spacing w:before="0" w:after="0"/>
              <w:ind w:firstLine="57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ind w:firstLine="5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новационных проектов на 2015-2017 г.г. до 20.07.2015 г. в ХК ИР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в ярмарке педагогических инноваций (в рамках краевой августовской научно-практической  конференции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57"/>
              <w:contextualSpacing/>
              <w:rPr/>
            </w:pPr>
            <w:r>
              <w:rPr>
                <w:sz w:val="24"/>
                <w:szCs w:val="24"/>
              </w:rPr>
              <w:t>Заседание краевого координационного совета по диссеминации опыта,  рассматривающего проекты образовательных организаций, претендующих на присвоение статуса в инновационной инфраструктуре сферы образования Хабаровского края на 2015-2017г.г.</w:t>
            </w:r>
          </w:p>
          <w:p>
            <w:pPr>
              <w:pStyle w:val="TextBodyIndent"/>
              <w:spacing w:before="0" w:after="0"/>
              <w:ind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оведение Краевого совета по управлению инновациями при министерстве образоватея Хабаровского края (далее - КСпоУИ)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</w:t>
            </w:r>
            <w:r>
              <w:rPr>
                <w:bCs/>
              </w:rPr>
              <w:t xml:space="preserve"> </w:t>
            </w:r>
            <w:r>
              <w:rPr/>
              <w:t>о решении принятом на КСпоУ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в ярмарке педагогических инноваций  в очной или заочной форме (в рамках краевой августовской научно-практической  конференции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огласование «дорожных карт», технических заданий и планируемых инновационных продуктов деятельности с образовательными организациями, участвующими в инновационной деятельност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проведении в октябре  школы педагога-исследователя (модуль 1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огласование «дорожных карт», технических заданий и планируемых инновационных продуктов деятельности с кураторам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Оформление заявок на участие в работе  школы педагога-исследователя (модуль 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оведение  консультаций со специалистами министерства образования и науки Хабаровского края, курирующими данные инновационные площадк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Согласование «дорожных карт», технических заданий и планируемых инновационных продуктов деятельности с кураторам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с образовательными организациями, участвующими в инновационной деятельност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Направление информации инновационным площадкам о создании необходимого пакета локальных актов в образовательных организациях по инновационной деятельности (приказы о создании  команд или творческих групп; положения об инновационной деятельности учреждения в соответствии со статусом; проекта, программы и т.д.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оведение школы педагога-исследователя (модуль 1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оведение  консультаций с образовательными организациям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инновационных площадок к расширенному заседанию краевого координационного совета по диссеминации опыта (презентация: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тема, идея, проблема, новизна;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планируемые результаты и продукты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лучших инновационных практик образовательных организаций   (2014-2015г.г.) к презентаци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методических продуктов для участия в форуме образовательных инициати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Согласование «дорожных карт», технических заданий и планируемых инновационных продуктов деятельности с кураторам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до 20.10.2015г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Создание локальных актов в образовательных организациях по инновационной деятельности (приказы о создании  команд или творческих групп; положения об инновационной деятельности учреждения в соответствии со статусом; проекта, программы и т.д.) до 01.11.2015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Участие в работе школы педагога-исследователя (модуль 1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одготовка  к участию в форуме образовательных инициати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инновационных площадок в форуме образовательных инициатив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оведение  консультаций с образовательными организациям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инновационных площадок к расширенному заседанию краевого координационного совета по диссеминации опыта (презентация: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тема, идея, проблема, новизна;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планируемые результаты и продукты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Расширенное заседание краевого координационного совета по диссеминации опы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в форуме образовательных инициатив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 в краевом совете по управлению инновациям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(далее - КСпоУИ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Консультации с кураторами ХК ИР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о решении принятом на КСпоУ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Консультации с кураторами ХК ИР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оведение семинара для  специалистов ОМСУ, курирующих инновационную деятельность, руководителей ИД  образовательных организаций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проведении в марте  школы педагога-исследователя (модуль 2) и прием заявок от образовательных организац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в семинаре для  специалистов ОМСУ, установочном совещание для  специалистов ОМСУ, курирующих инновационную деятельность, руководителей ИД  образовательных организаций в сентябре 2016г. курирующих инновационную деятельность, руководителей ИД  образовательных организаций в феврале 2016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Оформление заявок на участие в работе  школы педагога-исследователя (модуль 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предоставлении промежуточной отчетности к 15.04.2016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проведении в марте  школы педагога-исследователя (модуль 2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промежуточных отчетов к 15.04.2016г. (согласно техническим заданиям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Участие в  работе  школы педагога-исследователя (модуль 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ием отчетов о промежуточных результатах инновационной деятельности инновационных площадок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Координация деятельности инновационных площадок (При участии кураторов министерства образования и науки ХК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Расширенное заседание краевого координационного совета по диссеминации опы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едоставление промежуточных отчетов к 15.04.2016г. (согласно техническим заданиям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Консультации с кураторами ХК ИР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Координация деятельности инновационных площадок (при участии кураторов министерства образования и науки ХК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Консультации с кураторами ХК ИР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необходимости подготовки к ярмарке педагогических инноваций (в рамках краевой августовской научно-практической  конференции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к ярмарке педагогических инноваций (в рамках краевой августовской научно-практической  конференции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опровождение деятельности инновационных площадок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Консультации с кураторами ХК ИР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инновационных площадок в ярмарке педагогических инноваций (в рамках краевой августовской научно-практической  конференции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в ярмарке педагогических инноваций (в рамках краевой августовской научно-практической  конференции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необходимости подготовки отчетной информации для анализа деятельности до 20.10.2016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проведении в октябре  школы педагога-исследователя (модуль 3), прием заяв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отчетной информации до 20.10.2016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Оформление заявок на участие в работе  школы педагога-исследователя (модуль 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Анализ деятельности инновационных площадок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ием отчетов о промежуточных результатах организации инновационной деятельност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оведение школы педагога-исследователя (модуль 3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отчетной информации до 20.10.2016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едставление промежуточных отчетов к 20.10.2016г. (согласно техническим заданиям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Участие в  работе  школы педагога-исследователя (модуль 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Расширенное заседание краевого координационного совета по диссеминации опыта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Анализ деятельности инновационных площад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Консультации с кураторами ХК ИР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Организация КСпоУИ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решениях КСпоУ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Консультации с кураторами ХК ИР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необходимости подготовки и представления методических продуктов лучших инновационных практик за 2016-2017 год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проведении в школы педагога-новатора «Педагогическое проектирование инновационных продуктов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 г.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Участие в работе школы педагога-новатора «Педагогическое проектирование инновационных продукто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необходимости подготовки и представления методических продуктов лучших инновационных практик за 2016-2017 год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проведении в школы педагога-новатора «Педагогическое проектирование. Пять шагов для успешного старта инноваций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 год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Оформление заявок для участия в работе школы педагога-новатора «Педагогическое проектирование. Пять шагов для успешного старта инновац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необходимости подготовки до 15.04.2017г. отчетов об  итогах инновационной деятельности 2015-2017г.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необходимости подготовки и представления методических продуктов лучших инновационных практик за 2016-2017 г.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инновационных площадок о проведении в школы педагога-новатора «Педагогическое проектирование. Пять шагов для успешного старта инноваций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до 15.04.2017г. отчетов об  итогах инновационной деятельности 2015-2017г.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 г.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Участие в работе школы педагога-новатора «Педагогическое проектирование. Пять шагов для успешного старта инновац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нновационных площадок о необходимости подготовки и представления методических продуктов лучших инновационных практик за 2016-2017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ием отчетов о промежуточных результатах инновационной деятельности образовательных организаций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Расширенное заседание краевого координационного совета по диссеминации опы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 г.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редставление итоговых отчетов до 15.04.2017г. об итогах инновационной деятельности за 2015-2017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г.г. к изданию в ХК ИРО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информации для анализа деятельности образовательных организаций, участвующих в инновационной инфраструктур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 год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формирование  образовательных организаций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о начале приема заявок на статус в инновационной инфраструктуре,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и формате презентации инновационных продуктов инновационной деятельности к ярмарке педагогических инноваций (в рамках краевой августовской научно-практической  конференции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 г.г. к изданию в ХК ИР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едставление до 20.07.2017г. пакета документов для участия в экспертизе проектов на присвоение статуса в инновационной инфраструктуре ХК в 2017-2019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 г.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 г.г. к изданию в ХК ИР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методических продуктов лучших инновационных практик за 2016-2017 г.г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в ярмарке педагогических инноваций, в августовской научно-практической конферен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частие в ярмарке педагогических инноваций, в августовской научно-практической конферен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keepNext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TextBodyIndent"/>
        <w:ind w:firstLine="567"/>
        <w:jc w:val="center"/>
        <w:rPr/>
      </w:pPr>
      <w:bookmarkStart w:id="1" w:name="YANDEX_33"/>
      <w:bookmarkEnd w:id="1"/>
      <w:r>
        <w:rPr>
          <w:rStyle w:val="Highlighthighlightactive"/>
          <w:b/>
          <w:bCs/>
          <w:szCs w:val="28"/>
        </w:rPr>
        <w:t> </w:t>
      </w:r>
      <w:r>
        <w:rPr>
          <w:rStyle w:val="Highlighthighlightactive"/>
          <w:b/>
          <w:bCs/>
          <w:szCs w:val="28"/>
        </w:rPr>
        <w:t xml:space="preserve">претендента </w:t>
      </w:r>
      <w:r>
        <w:rPr>
          <w:b/>
          <w:szCs w:val="28"/>
        </w:rPr>
        <w:t>на присвоение статуса в инновационной инфраструктуре сферы образования Хабаровского края</w:t>
      </w:r>
    </w:p>
    <w:p>
      <w:pPr>
        <w:pStyle w:val="TextBodyIndent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ind w:firstLine="567"/>
        <w:rPr/>
      </w:pPr>
      <w:r>
        <w:rPr>
          <w:color w:val="FF0000"/>
          <w:szCs w:val="28"/>
        </w:rPr>
        <w:t xml:space="preserve">                                   </w:t>
      </w:r>
      <w:r>
        <w:rPr>
          <w:b/>
          <w:bCs/>
          <w:sz w:val="24"/>
          <w:szCs w:val="24"/>
        </w:rPr>
        <w:t>Сведения о претенденте</w:t>
      </w:r>
    </w:p>
    <w:p>
      <w:pPr>
        <w:pStyle w:val="Western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67"/>
        <w:rPr/>
      </w:pPr>
      <w:r>
        <w:rPr/>
        <w:t>Полное наименование общеобразовательной организации (в соответствии с Уставом для учреждений) 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именование статуса (нужное выделить) </w:t>
      </w:r>
    </w:p>
    <w:p>
      <w:pPr>
        <w:pStyle w:val="Normal"/>
        <w:ind w:firstLine="56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06705" cy="157480"/>
                <wp:effectExtent l="5715" t="5080" r="4445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1.8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научно-исследовательская лаборатория;</w:t>
      </w:r>
    </w:p>
    <w:p>
      <w:pPr>
        <w:pStyle w:val="Normal"/>
        <w:ind w:firstLine="56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9845</wp:posOffset>
                </wp:positionV>
                <wp:extent cx="306705" cy="1574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.85pt;margin-top:2.35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инновационная площадка;</w:t>
      </w:r>
    </w:p>
    <w:p>
      <w:pPr>
        <w:pStyle w:val="Normal"/>
        <w:ind w:firstLine="56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44450</wp:posOffset>
                </wp:positionV>
                <wp:extent cx="306705" cy="15748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.85pt;margin-top:3.5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центр компетенций;</w:t>
      </w:r>
    </w:p>
    <w:p>
      <w:pPr>
        <w:pStyle w:val="Normal"/>
        <w:ind w:firstLine="56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35560</wp:posOffset>
                </wp:positionV>
                <wp:extent cx="306705" cy="15748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.85pt;margin-top:2.8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центр трансфера технологий; </w:t>
      </w:r>
    </w:p>
    <w:p>
      <w:pPr>
        <w:pStyle w:val="Normal"/>
        <w:ind w:firstLine="56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3495</wp:posOffset>
                </wp:positionV>
                <wp:extent cx="306705" cy="15748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.85pt;margin-top:1.85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инновационный комплекс.</w:t>
      </w:r>
    </w:p>
    <w:p>
      <w:pPr>
        <w:pStyle w:val="Western"/>
        <w:spacing w:before="0" w:after="0"/>
        <w:ind w:firstLine="567"/>
        <w:rPr/>
      </w:pPr>
      <w:r>
        <w:rPr/>
        <w:t>Тема: 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firstLine="567"/>
        <w:rPr/>
      </w:pPr>
      <w:r>
        <w:rPr/>
      </w:r>
    </w:p>
    <w:p>
      <w:pPr>
        <w:pStyle w:val="Western"/>
        <w:spacing w:before="0" w:after="0"/>
        <w:ind w:firstLine="567"/>
        <w:rPr/>
      </w:pPr>
      <w:r>
        <w:rPr/>
        <w:t>Ф.И.О. руководителя образовательной организации: __________________________________________________________________</w:t>
      </w:r>
    </w:p>
    <w:p>
      <w:pPr>
        <w:pStyle w:val="Western"/>
        <w:spacing w:before="0" w:after="0"/>
        <w:ind w:firstLine="567"/>
        <w:rPr/>
      </w:pPr>
      <w:r>
        <w:rPr/>
      </w:r>
    </w:p>
    <w:p>
      <w:pPr>
        <w:pStyle w:val="Western"/>
        <w:spacing w:before="0" w:after="0"/>
        <w:ind w:firstLine="567"/>
        <w:rPr/>
      </w:pPr>
      <w:r>
        <w:rPr/>
        <w:t>Ф.И.О. научного руководителя, должность: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Присваивался ли ранее статус? (краевая </w:t>
      </w:r>
      <w:r>
        <w:rPr>
          <w:color w:val="000000"/>
        </w:rPr>
        <w:t>научно-исследовательская лаборатория,</w:t>
      </w:r>
      <w:r>
        <w:rPr/>
        <w:t xml:space="preserve"> инновационная (экспериментальная) площадка, апробационная площадка, центр компетенций, центр трансфера технологий и пр., указать период и тему работ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firstLine="567"/>
        <w:rPr/>
      </w:pPr>
      <w:r>
        <w:rPr/>
        <w:t>Почтовый (юридический и фактический) адрес общеобразовательного учрежд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firstLine="567"/>
        <w:rPr/>
      </w:pPr>
      <w:r>
        <w:rPr/>
        <w:t>Контактные телефоны:__________________________________________</w:t>
      </w:r>
    </w:p>
    <w:p>
      <w:pPr>
        <w:pStyle w:val="Normal"/>
        <w:ind w:firstLine="567"/>
        <w:rPr/>
      </w:pPr>
      <w:r>
        <w:rPr/>
        <w:t>Факс:_________________________________________________________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</w:t>
      </w:r>
    </w:p>
    <w:p>
      <w:pPr>
        <w:pStyle w:val="Normal"/>
        <w:ind w:firstLine="567"/>
        <w:rPr/>
      </w:pPr>
      <w:r>
        <w:rPr>
          <w:lang w:val="en-US"/>
        </w:rPr>
        <w:t>http</w:t>
      </w:r>
      <w:r>
        <w:rPr/>
        <w:t>:___________________________________________________________</w:t>
      </w:r>
    </w:p>
    <w:p>
      <w:pPr>
        <w:pStyle w:val="Western"/>
        <w:spacing w:before="0" w:after="0"/>
        <w:ind w:firstLine="567"/>
        <w:rPr/>
      </w:pPr>
      <w:r>
        <w:rPr/>
      </w:r>
    </w:p>
    <w:p>
      <w:pPr>
        <w:pStyle w:val="Western"/>
        <w:spacing w:before="0" w:after="0"/>
        <w:ind w:firstLine="567"/>
        <w:rPr/>
      </w:pPr>
      <w:r>
        <w:rPr/>
        <w:t>Руководитель образовательной организации                      ______/_________________/</w:t>
      </w:r>
    </w:p>
    <w:p>
      <w:pPr>
        <w:pStyle w:val="Western"/>
        <w:spacing w:before="0" w:after="0"/>
        <w:ind w:firstLine="567"/>
        <w:rPr/>
      </w:pPr>
      <w:r>
        <w:rPr/>
      </w:r>
    </w:p>
    <w:p>
      <w:pPr>
        <w:pStyle w:val="Western"/>
        <w:spacing w:before="0" w:after="0"/>
        <w:ind w:firstLine="567"/>
        <w:rPr/>
      </w:pPr>
      <w:r>
        <w:rPr/>
      </w:r>
    </w:p>
    <w:p>
      <w:pPr>
        <w:pStyle w:val="Western"/>
        <w:spacing w:before="0" w:after="0"/>
        <w:ind w:firstLine="567"/>
        <w:rPr/>
      </w:pPr>
      <w:r>
        <w:rPr/>
        <w:t>Дата подачи заявки:      ___________</w:t>
      </w:r>
    </w:p>
    <w:p>
      <w:pPr>
        <w:pStyle w:val="Western"/>
        <w:spacing w:before="0" w:after="0"/>
        <w:ind w:firstLine="567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етендента на присвоение статуса в инновационной инфраструктуре сферы образования Хабаровского края</w:t>
      </w:r>
    </w:p>
    <w:p>
      <w:pPr>
        <w:pStyle w:val="TextBodyIndent"/>
        <w:ind w:firstLine="567"/>
        <w:jc w:val="center"/>
        <w:rPr/>
      </w:pPr>
      <w:r>
        <w:rPr>
          <w:i/>
          <w:szCs w:val="28"/>
        </w:rPr>
        <w:t xml:space="preserve">(форма на сайте ХК ИРО  </w:t>
      </w:r>
      <w:hyperlink r:id="rId4">
        <w:r>
          <w:rPr>
            <w:rStyle w:val="InternetLink"/>
            <w:i/>
            <w:szCs w:val="28"/>
          </w:rPr>
          <w:t>http://www.ippk.ru/index.php/2010-06-02-15-25-53/398-action/innovatsionnaya-infrastruktura-obrazovaniya/normativnye-dokumenty</w:t>
        </w:r>
      </w:hyperlink>
      <w:r>
        <w:rPr>
          <w:i/>
          <w:szCs w:val="28"/>
        </w:rPr>
        <w:t xml:space="preserve"> )</w:t>
      </w:r>
    </w:p>
    <w:p>
      <w:pPr>
        <w:pStyle w:val="TextBodyIndent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TextBodyIndent"/>
        <w:spacing w:before="0" w:after="0"/>
        <w:ind w:firstLine="567"/>
        <w:contextualSpacing/>
        <w:jc w:val="center"/>
        <w:rPr>
          <w:szCs w:val="28"/>
        </w:rPr>
      </w:pPr>
      <w:r>
        <w:rPr>
          <w:b/>
          <w:szCs w:val="28"/>
        </w:rPr>
        <w:t>проектов образовательных организаций, претендующих на присвоение статуса в инновационной инфраструктуре сферы образования Хабаровского края</w:t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редставляются на электронных и бумажных носит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электронным носител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иски направляются в </w:t>
      </w:r>
      <w:r>
        <w:rPr>
          <w:sz w:val="28"/>
          <w:szCs w:val="28"/>
          <w:lang w:val="en-US"/>
        </w:rPr>
        <w:t>sl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с указанием на них полного наименования образовательной организации района (города)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ъем конкурсных материалов на электронных носителях не огран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текстовым документам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кстовые документы представляются в формате Word 97–2003 (doc., rtf) или в формате pdf. Формат страниц – A4. Параметры текстового редактора: поля – верхнее, нижнее – 2.0 см, левое – 3.0 см,  правое – 1.5 см; шрифт –Times New Roman, размер – 14; межстрочный интервал – одинарный; выравнивание по ширине, отступ – 1.25. Перенос слов – автоматиче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Нумерация страниц: кегль – 14 пт, положение – внизу страницы, выравнивание – снаружи ( начинается с титульного листа, номер на первой странице не ставится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текстах не допускается сокращение названий и наименован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Список литературы оформляется согласно ГОСТ Р 7.0.5-2008. Нумерация сквозн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i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№1_"/>
    <w:qFormat/>
    <w:rPr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Highlighthighlightactive">
    <w:name w:val="highlight highlight_active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88"/>
    </w:pPr>
    <w:rPr>
      <w:rFonts w:ascii="Arial" w:hAnsi="Arial" w:cs="Arial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120"/>
      <w:outlineLvl w:val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600" w:after="0"/>
      <w:ind w:hanging="3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ippk.ru" TargetMode="External"/><Relationship Id="rId3" Type="http://schemas.openxmlformats.org/officeDocument/2006/relationships/hyperlink" Target="mailto:kira-2004@rambler.ru" TargetMode="External"/><Relationship Id="rId4" Type="http://schemas.openxmlformats.org/officeDocument/2006/relationships/hyperlink" Target="http://www.ippk.ru/index.php/2010-06-02-15-25-53/398-action/innovatsionnaya-infrastruktura-obrazovaniya/normativnye-dokumen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28:00Z</dcterms:created>
  <dc:creator>Барышникова</dc:creator>
  <dc:description/>
  <cp:keywords/>
  <dc:language>en-US</dc:language>
  <cp:lastModifiedBy>kravchenkoin</cp:lastModifiedBy>
  <cp:lastPrinted>2015-06-22T19:36:00Z</cp:lastPrinted>
  <dcterms:modified xsi:type="dcterms:W3CDTF">2015-06-24T06:35:00Z</dcterms:modified>
  <cp:revision>26</cp:revision>
  <dc:subject/>
  <dc:title>Протокол</dc:title>
</cp:coreProperties>
</file>